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06» июля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проведении мелкой закупки</w:t>
            </w:r>
          </w:p>
          <w:p>
            <w:pPr>
              <w:pStyle w:val="Normal"/>
              <w:widowControl w:val="false"/>
              <w:bidi w:val="0"/>
              <w:spacing w:lineRule="atLeast" w:line="25"/>
              <w:ind w:left="0" w:right="0" w:hanging="0"/>
              <w:jc w:val="center"/>
              <w:rPr/>
            </w:pPr>
            <w:r>
              <w:rPr>
                <w:b/>
                <w:bCs/>
                <w:sz w:val="20"/>
                <w:szCs w:val="20"/>
              </w:rPr>
              <w:t xml:space="preserve">по лоту № 6201 «Поставка модуля удаленного ввода-вывода» </w:t>
            </w: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 xml:space="preserve">+79177607750 (также доступен </w:t>
            </w:r>
            <w:r>
              <w:rPr>
                <w:sz w:val="20"/>
                <w:szCs w:val="20"/>
                <w:lang w:val="en-US"/>
              </w:rPr>
              <w:t>Telegram)</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37 920,00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15 рабочих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в срок, указанный на сайте Заказчика </w:t>
            </w:r>
            <w:r>
              <w:rPr>
                <w:color w:val="000000"/>
                <w:sz w:val="20"/>
                <w:szCs w:val="20"/>
                <w:lang w:val="en-US"/>
              </w:rPr>
              <w:t>mup</w:t>
            </w:r>
            <w:r>
              <w:rPr>
                <w:color w:val="000000"/>
                <w:sz w:val="20"/>
                <w:szCs w:val="20"/>
              </w:rPr>
              <w:t>-</w:t>
            </w:r>
            <w:r>
              <w:rPr>
                <w:color w:val="000000"/>
                <w:sz w:val="20"/>
                <w:szCs w:val="20"/>
                <w:lang w:val="en-US"/>
              </w:rPr>
              <w:t>uis</w:t>
            </w:r>
            <w:r>
              <w:rPr>
                <w:color w:val="000000"/>
                <w:sz w:val="20"/>
                <w:szCs w:val="20"/>
              </w:rPr>
              <w:t>.</w:t>
            </w:r>
            <w:r>
              <w:rPr>
                <w:color w:val="000000"/>
                <w:sz w:val="20"/>
                <w:szCs w:val="20"/>
                <w:lang w:val="en-US"/>
              </w:rPr>
              <w:t>ru</w:t>
            </w:r>
            <w:r>
              <w:rPr>
                <w:color w:val="000000"/>
                <w:sz w:val="20"/>
                <w:szCs w:val="20"/>
              </w:rPr>
              <w:t xml:space="preserve">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b/>
          <w:b/>
          <w:sz w:val="20"/>
          <w:szCs w:val="20"/>
        </w:rPr>
      </w:pPr>
      <w:r>
        <w:rPr>
          <w:b/>
          <w:sz w:val="20"/>
          <w:szCs w:val="20"/>
        </w:rPr>
      </w:r>
    </w:p>
    <w:tbl>
      <w:tblPr>
        <w:tblW w:w="10243" w:type="dxa"/>
        <w:jc w:val="left"/>
        <w:tblInd w:w="-30" w:type="dxa"/>
        <w:tblLayout w:type="fixed"/>
        <w:tblCellMar>
          <w:top w:w="0" w:type="dxa"/>
          <w:left w:w="30" w:type="dxa"/>
          <w:bottom w:w="0" w:type="dxa"/>
          <w:right w:w="108" w:type="dxa"/>
        </w:tblCellMar>
      </w:tblPr>
      <w:tblGrid>
        <w:gridCol w:w="273"/>
        <w:gridCol w:w="1267"/>
        <w:gridCol w:w="4680"/>
        <w:gridCol w:w="1636"/>
        <w:gridCol w:w="1014"/>
        <w:gridCol w:w="1372"/>
      </w:tblGrid>
      <w:tr>
        <w:trPr>
          <w:trHeight w:val="20" w:hRule="atLeast"/>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9"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73"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2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46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6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1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37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7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Модуль , ICP DAS PET-7026 CR (или эквивалент)</w:t>
            </w:r>
          </w:p>
        </w:tc>
        <w:tc>
          <w:tcPr>
            <w:tcW w:w="46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Функции безопасности</w:t>
              <w:br/>
              <w:t>ID </w:t>
              <w:br/>
              <w:t>Пароль </w:t>
              <w:br/>
              <w:t>Фильтр по IP-адресу </w:t>
              <w:br/>
              <w:t>Параметры связи</w:t>
              <w:br/>
              <w:t>Порты Ethernet</w:t>
              <w:br/>
              <w:t>1 x Ethernet 10/100 Base T(X) (разъем RJ45) </w:t>
              <w:br/>
              <w:t>Порты PoE</w:t>
              <w:br/>
              <w:t>Есть </w:t>
              <w:br/>
              <w:t>Протоколы Ethernet</w:t>
              <w:br/>
              <w:t>Modbus TCP </w:t>
              <w:br/>
              <w:t>Modbus UDP </w:t>
              <w:br/>
              <w:t>Аналоговый ввод</w:t>
              <w:br/>
              <w:t>Тип каналов аналогового ввода</w:t>
              <w:br/>
              <w:t>Дифференциальные </w:t>
              <w:br/>
              <w:t>Разрешение АЦП</w:t>
              <w:br/>
              <w:t>16 бит </w:t>
              <w:br/>
              <w:t>Точность АЦП</w:t>
              <w:br/>
              <w:t>Обычный режим: ±0.1% </w:t>
              <w:br/>
              <w:t>Ускоренный режим: ±0.5% или лучше </w:t>
              <w:br/>
              <w:t>Частота дискретизации</w:t>
              <w:br/>
              <w:t>Обычный режим: 10 Гц (общая)#Ускоренный режим: 50 Гц (общая)</w:t>
              <w:br/>
              <w:t>Диапазон входных сигналов по напряжению</w:t>
              <w:br/>
              <w:t>±1 В </w:t>
              <w:br/>
              <w:t>±10 В </w:t>
              <w:br/>
              <w:t>±5 В </w:t>
              <w:br/>
              <w:t>±500 мВ </w:t>
              <w:br/>
              <w:t>Диапазон входных сигналов по току</w:t>
              <w:br/>
              <w:t>0 ~ 20 мА </w:t>
              <w:br/>
              <w:t>4 ~ 20 мА </w:t>
              <w:br/>
              <w:t>±20 мА </w:t>
              <w:br/>
              <w:t>Требуется внешний резистор 125 Ом </w:t>
              <w:br/>
              <w:t>Температурный дрейф нуля</w:t>
              <w:br/>
              <w:t>±20 мкВ/°C</w:t>
              <w:br/>
              <w:t>Температурный дрейф шкалы</w:t>
              <w:br/>
              <w:t>±25 ppm/°C</w:t>
              <w:br/>
              <w:t>Входное сопротивление</w:t>
              <w:br/>
              <w:t>По напряжению: 2 МОм </w:t>
              <w:br/>
              <w:t>По току: 125 Ом </w:t>
              <w:br/>
              <w:t>Обнаружение обрыва кабеля</w:t>
              <w:br/>
              <w:t>Есть, для +4 ~ +20 мА </w:t>
              <w:br/>
              <w:t>Индивидуальная настройка каналов</w:t>
              <w:br/>
              <w:t>Есть </w:t>
              <w:br/>
              <w:t>Подавление синфазных помех (Общий режим)</w:t>
              <w:br/>
              <w:t>86 дБ </w:t>
              <w:br/>
              <w:t>Подавление синфазных помех (Номинальный режим)</w:t>
              <w:br/>
              <w:t>100 дБ </w:t>
              <w:br/>
              <w:t>Изоляция виртуальных каналов</w:t>
              <w:br/>
              <w:t>Есть, 400 В пост.тока </w:t>
              <w:br/>
              <w:t>Защита по току</w:t>
              <w:br/>
              <w:t>Есть, 50 мА при 110 В пост.тока </w:t>
              <w:br/>
              <w:t>Защита от перенапряжения</w:t>
              <w:br/>
              <w:t>240 Vrms </w:t>
              <w:br/>
              <w:t>Общая защита от перенапряжения</w:t>
              <w:br/>
              <w:t>±200 В пост.тока </w:t>
              <w:br/>
              <w:t>Аналоговый вывод</w:t>
              <w:br/>
              <w:t>Количество каналов ЦАП</w:t>
              <w:br/>
              <w:t>2 </w:t>
              <w:br/>
              <w:t>Диапазон выходных сигналов по напряжению</w:t>
              <w:br/>
              <w:t>0 ~ 10 В </w:t>
              <w:br/>
              <w:t>0 ~ 5 В </w:t>
              <w:br/>
              <w:t>±10 В </w:t>
              <w:br/>
              <w:t>±5 В </w:t>
              <w:br/>
              <w:t>Диапазон выходных сигналов по току</w:t>
              <w:br/>
              <w:t>0 ~ 20 мА </w:t>
              <w:br/>
              <w:t>4 ~ 20 мА </w:t>
              <w:br/>
              <w:t>Выбирается джампером </w:t>
              <w:br/>
              <w:t>Разрешение ЦАП</w:t>
              <w:br/>
              <w:t>12 бит </w:t>
              <w:br/>
              <w:t>Точность ЦАП</w:t>
              <w:br/>
              <w:t>±0.1% от полного диапазона </w:t>
              <w:br/>
              <w:t>Сопротивление нагрузки</w:t>
              <w:br/>
              <w:t>500 Ом </w:t>
              <w:br/>
              <w:t>Нагрузочная способность выхода по напряжению</w:t>
              <w:br/>
              <w:t>10 В при 20 мА </w:t>
              <w:br/>
              <w:t>Индивидуальная настройка каналов</w:t>
              <w:br/>
              <w:t>Есть </w:t>
              <w:br/>
              <w:t>Обнаружение обрыва кабеля</w:t>
              <w:br/>
              <w:t>Есть, +4 ~ +20 мА </w:t>
              <w:br/>
              <w:t>Установка безопасного значения</w:t>
              <w:br/>
              <w:t>Есть, настраивается программно </w:t>
              <w:br/>
              <w:t>Установка значения при подаче питания</w:t>
              <w:br/>
              <w:t>Есть, настраивается программно </w:t>
              <w:br/>
              <w:t>Дискретный ввод</w:t>
              <w:br/>
              <w:t>Количество каналов дискретного ввода</w:t>
              <w:br/>
              <w:t>2 </w:t>
              <w:br/>
              <w:t>Тип подключения каналов дискретного ввода</w:t>
              <w:br/>
              <w:t>Влажный контакт: Source </w:t>
              <w:br/>
              <w:t>Сухой контакт: Sink/Source </w:t>
              <w:br/>
              <w:t>Тип каналов дискретного ввода</w:t>
              <w:br/>
              <w:t>Сухой контакт, Влажный контакт </w:t>
              <w:br/>
              <w:t>Защита от перенапряжения</w:t>
              <w:br/>
              <w:t>30 В пост. </w:t>
              <w:br/>
              <w:t>Входное сопротивление</w:t>
              <w:br/>
              <w:t>Нет </w:t>
              <w:br/>
              <w:t>Напряжение в открытом состоянии</w:t>
              <w:br/>
              <w:t>Влажный контакт: +1 В пост.макс. </w:t>
              <w:br/>
              <w:t>Сухой контакт: Замкнут на GND </w:t>
              <w:br/>
              <w:t>Напряжение в закрытом состоянии</w:t>
              <w:br/>
              <w:t>Влажный контакт: +3.5 ~ +30 В пост. </w:t>
              <w:br/>
              <w:t>Сухой контакт: Открытый </w:t>
              <w:br/>
              <w:t>Рабочее расстояние для сухого контакта</w:t>
              <w:br/>
              <w:t>500 м макс. </w:t>
              <w:br/>
              <w:t>Счетчик</w:t>
              <w:br/>
              <w:t>Максимальное разрешение счетчика</w:t>
              <w:br/>
              <w:t>32 бита </w:t>
              <w:br/>
              <w:t>Максимальная частота входного сигнала</w:t>
              <w:br/>
              <w:t>100 Гц </w:t>
              <w:br/>
              <w:t>Минимальная ширина импульса</w:t>
              <w:br/>
              <w:t>5 мс </w:t>
              <w:br/>
              <w:t>Дискретный вывод</w:t>
              <w:br/>
              <w:t>Количество каналов дискретного вывода</w:t>
              <w:br/>
              <w:t>2 </w:t>
              <w:br/>
              <w:t>Тип каналов дискретного вывода</w:t>
              <w:br/>
              <w:t>Тип 'открытый коллектор', изолированный </w:t>
              <w:br/>
              <w:t>Тип подключения каналов дискретного вывода</w:t>
              <w:br/>
              <w:t>Sink </w:t>
              <w:br/>
              <w:t>Максимальная нагрузка на канал</w:t>
              <w:br/>
              <w:t>700 мА </w:t>
              <w:br/>
              <w:t>Напряжение нагрузки</w:t>
              <w:br/>
              <w:t>+5 ~ +50 В пост. </w:t>
              <w:br/>
              <w:t>Установка значения при подаче питания</w:t>
              <w:br/>
              <w:t>Есть, настраивается программно </w:t>
              <w:br/>
              <w:t>Установка безопасного значения</w:t>
              <w:br/>
              <w:t>Есть, настраивается программно </w:t>
              <w:br/>
              <w:t>Защита от короткого замыкания</w:t>
              <w:br/>
              <w:t>Есть </w:t>
              <w:br/>
              <w:t>Защита от перегрузки</w:t>
              <w:br/>
              <w:t>1.4 A </w:t>
              <w:br/>
              <w:t>Защита от перенапряжения</w:t>
              <w:br/>
              <w:t>60 В пост. </w:t>
              <w:br/>
              <w:t>Светодиодные индикаторы</w:t>
              <w:br/>
              <w:t>Системные индикаторы</w:t>
              <w:br/>
              <w:t>Есть </w:t>
              <w:br/>
              <w:t>Индикаторы ввода/вывода</w:t>
              <w:br/>
              <w:t>Нет</w:t>
              <w:br/>
              <w:t>Индикаторы питания по PoE</w:t>
              <w:br/>
              <w:t>Есть </w:t>
              <w:br/>
              <w:t>Требования к электропитанию</w:t>
              <w:br/>
              <w:t>Потребление тока</w:t>
              <w:br/>
              <w:t>3.9 Вт макс.</w:t>
              <w:br/>
              <w:t>Защита от неверной полярности</w:t>
              <w:br/>
              <w:t>Есть </w:t>
              <w:br/>
              <w:t>Питание через терминальную клемму</w:t>
              <w:br/>
              <w:t>Есть, 12 ~ 48 В пост.тока </w:t>
              <w:br/>
              <w:t>Питание по PoE</w:t>
              <w:br/>
              <w:t>Есть, IEEE 802.3af, Class1 </w:t>
              <w:br/>
              <w:t>Условия эксплуатации</w:t>
              <w:br/>
              <w:t>Рабочая температура, °C</w:t>
              <w:br/>
              <w:t>-25 ~ +75 </w:t>
              <w:br/>
              <w:t>Температура хранения, °C</w:t>
              <w:br/>
              <w:t>-30 ~ +85 </w:t>
              <w:br/>
              <w:t>Рабочая влажность, %</w:t>
              <w:br/>
              <w:t>10 ~ 90, без образования конденсата </w:t>
              <w:br/>
              <w:t>Защита</w:t>
              <w:br/>
              <w:t>Напряжение изоляции, В</w:t>
              <w:br/>
              <w:t>Нет </w:t>
              <w:br/>
              <w:t>Защита ESD (IEC 61000-4-2)</w:t>
              <w:br/>
              <w:t>±4 кВ для каждого канала </w:t>
              <w:br/>
              <w:t>±8 кВ для случайной точки </w:t>
              <w:br/>
              <w:t>Защита EFT (IEC 61000-4-4)</w:t>
              <w:br/>
              <w:t>±4 кВ для линии питания </w:t>
              <w:br/>
              <w:t>Защита от перенапряжения</w:t>
              <w:br/>
              <w:t>±0.5 кВ для линии питания </w:t>
              <w:br/>
              <w:t>Изоляция каналов внутренней логики</w:t>
              <w:br/>
              <w:t>2500 В пост.тока </w:t>
              <w:br/>
              <w:t>Системные характеристики</w:t>
              <w:br/>
              <w:t>Сторожевой таймер</w:t>
              <w:br/>
              <w:t>Есть, Модуль (0.8 сек.), Связь (выбирается программно) </w:t>
              <w:br/>
              <w:t>Программное обеспечение</w:t>
              <w:br/>
              <w:t>Web-интерфейс</w:t>
              <w:br/>
              <w:t>Есть </w:t>
              <w:br/>
              <w:t>Встроенный web-сервер</w:t>
              <w:br/>
              <w:t>Есть </w:t>
              <w:br/>
              <w:t>Возможность парного соединения</w:t>
              <w:br/>
              <w:t>Есть </w:t>
              <w:br/>
              <w:t>Конструктивные свойства</w:t>
              <w:br/>
              <w:t>Материал корпуса</w:t>
              <w:br/>
              <w:t>Пластик </w:t>
              <w:br/>
              <w:t>Размеры и вес</w:t>
              <w:br/>
              <w:t>Габаритные размеры, мм</w:t>
              <w:br/>
              <w:t>123 x 72 x 35</w:t>
              <w:br/>
              <w:t>Монтаж</w:t>
              <w:br/>
              <w:t>Монтаж</w:t>
              <w:br/>
              <w:t>На DIN-рейку </w:t>
              <w:br/>
              <w:t>Настольный/настенный </w:t>
              <w:br/>
              <w:br/>
              <w:br/>
              <w:t>343.50 у.е.</w:t>
              <w:br/>
              <w:t>18 195.16 руб</w:t>
              <w:br/>
              <w:br/>
              <w:t>https://icpdas.ru/catalogue/remote_io/ethernet/modbus_tcp/et-7000_7200/pet-7026-cr/?yclid=1118782521166266367</w:t>
            </w:r>
          </w:p>
        </w:tc>
        <w:tc>
          <w:tcPr>
            <w:tcW w:w="16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Ethernet-модуль с 6 каналами аналогового ввода, 2 каналами аналогового вывода, 2 каналами дискретного ввода и 2 каналами дискретного вывода, с возможностью питания по PoE</w:t>
            </w:r>
          </w:p>
        </w:tc>
        <w:tc>
          <w:tcPr>
            <w:tcW w:w="101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 шт</w:t>
            </w:r>
          </w:p>
        </w:tc>
        <w:tc>
          <w:tcPr>
            <w:tcW w:w="137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8 96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61</Words>
  <Characters>9105</Characters>
  <CharactersWithSpaces>7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7-08T10:1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